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957-8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84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5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олжностного лица – Деркач Артема Владимировича, …. года рождения, уроженца …. паспорт: серии …. являющегося руководителем ликвидационной комиссии ГСК «Парус»», зарегистрированного и проживающего по адресу: ….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Деркач Артем Владимирович, являясь руководителем ликвидационной комиссии ГСК «Парус», расположенного по адресу: город Нижневартовск, ул. Дружбы Народов, 16, 63, </w:t>
      </w:r>
      <w:r>
        <w:rPr>
          <w:rFonts w:eastAsia="MS Mincho;MS Gothic" w:cs="Times New Roman" w:ascii="Times New Roman" w:hAnsi="Times New Roman"/>
        </w:rPr>
        <w:t>ИНН/КПП 8603177348/8603010011</w:t>
      </w:r>
      <w:r>
        <w:rPr>
          <w:rFonts w:eastAsia="MS Mincho;MS Gothic" w:cs="Times New Roman" w:ascii="Times New Roman" w:hAnsi="Times New Roman"/>
          <w:szCs w:val="24"/>
        </w:rPr>
        <w:t xml:space="preserve">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Деркач А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460006130001 от 26.05.2025 года, содержащий сведения о привлечении Деркач А.В., ранее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Деркач А.В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26.05.2025;   сведения из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Деркач А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еркач А.В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Деркач Артема Владимиро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1"/>
          <w:szCs w:val="24"/>
        </w:rPr>
        <w:t>041236540051500684251518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